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744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й ремесленной ярмарки «Тула – мастерская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1-м экземпляр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Межрегиональной ремесленной ярмар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Тула – мастерская России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 сентября 2019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Соборная площадь  Тульского крем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11"/>
        <w:gridCol w:w="136"/>
        <w:gridCol w:w="1255"/>
        <w:gridCol w:w="389"/>
        <w:gridCol w:w="3158"/>
        <w:gridCol w:w="1669"/>
      </w:tblGrid>
      <w:tr>
        <w:trPr/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организации:</w:t>
            </w:r>
          </w:p>
        </w:tc>
        <w:tc>
          <w:tcPr>
            <w:tcW w:w="7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(с индексом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 (с индексом)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b-сайт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рганизации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 и контактные данные ответственного за участие в Ярмарк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выставляемой продукци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Заявкой подтверждаю участие в ярмарке. С «Положением о проведении Ярмарки», которое является неотъемлемой частью Заявки, ознакомлен. Прошу Оргкомитет зарегистрировать меня в качестве Участника Межрегиональной ремесленной ярмарки «Тула – мастерская Росси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83"/>
        <w:gridCol w:w="2036"/>
        <w:gridCol w:w="2708"/>
        <w:gridCol w:w="28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й ремесленной ярмарки «Тула – мастерская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1-м экземпляр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Межрегиональной ремесленной ярмарки «Тула – мастерская России»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Я,_____________________________________________________, проживающий по адресу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, паспорт серии __________ номер __________, выдан _________________________________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 «___» _______ _____ года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указать орган, которым выдан паспорт и дату выдачи паспорта)</w:t>
      </w:r>
    </w:p>
    <w:p>
      <w:pPr>
        <w:pStyle w:val="24"/>
        <w:spacing w:lineRule="auto" w:line="240"/>
        <w:ind w:hanging="0"/>
        <w:jc w:val="both"/>
        <w:rPr/>
      </w:pPr>
      <w:r>
        <w:rPr/>
        <w:t xml:space="preserve">в соответствии с требованиями Федерального закона РФ от 27.07.2006 г. № 152-ФЗ «О персональных данных», с целью участия в Межрегиональной ремесленной ярмарке «Тула – мастерская России!» даю согласие на обработку моих персональных данных </w:t>
      </w:r>
      <w:r>
        <w:rPr>
          <w:spacing w:val="-4"/>
        </w:rPr>
        <w:t>(</w:t>
      </w:r>
      <w:r>
        <w:rPr>
          <w:rFonts w:eastAsia="Arial Unicode MS"/>
        </w:rPr>
        <w:t xml:space="preserve">фамилию, </w:t>
      </w:r>
      <w:r>
        <w:rPr/>
        <w:t xml:space="preserve">имя, </w:t>
      </w:r>
      <w:r>
        <w:rPr>
          <w:rFonts w:eastAsia="Arial Unicode MS"/>
        </w:rPr>
        <w:t>отчество, паспортные данные, наименование, фактический и юридический адрес организации, номер контактного телефона и сведения о других способах связи)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Ярмар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Ярмарк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86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физических лиц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747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й ремесленной ярмарки   «Тула – мастерская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1-м экземпляре на фирменном бланке орган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Межрегиональной ремесленной ярмарки «Тула – мастерская России!»**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Настоящим, 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>
          <w:vertAlign w:val="superscript"/>
        </w:rPr>
        <w:t>(наименование организации)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/>
        <w:t xml:space="preserve">______________________________________________________________________________, </w:t>
      </w:r>
      <w:r>
        <w:rPr>
          <w:vertAlign w:val="superscript"/>
        </w:rPr>
        <w:t>(юрид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кт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свидетельство о регистрации: наименование документа, №, сведения о дате выдачи документа и выдавшем его органе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в соответствии с Федеральным законом от 27.07.2006г. № 152-ФЗ «О персональных данных», подтверждает свое согласие на передачу и обработку персональных данных, указанных в любой из частей заявки на участие в Межрегиональной ремесленной ярмарки «Тула – мастерская России!».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Персональные данные, в отношении которых дано согласие включают: наименование, адрес местонахождения (юридический адрес), фактический адрес, телефон, свидетельство о государственной регистраци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Ярмар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Ярмарк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9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>** для юридических лиц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-ExtB" w:hAnsi="SimSun-ExtB" w:eastAsia="SimSun-ExtB" w:cs="SimSun-ExtB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-ExtB" w:hAnsi="SimSun-ExtB" w:eastAsia="SimSun-ExtB" w:cs="SimSun-ExtB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-ExtB" w:hAnsi="SimSun-ExtB" w:eastAsia="SimSun-ExtB" w:cs="SimSun-Ext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sz w:val="24"/>
      <w:szCs w:val="24"/>
      <w:lang w:val="en-US" w:bidi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sz w:val="24"/>
      <w:szCs w:val="24"/>
      <w:lang w:val="en-US" w:bidi="en-US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sz w:val="24"/>
      <w:szCs w:val="24"/>
      <w:lang w:val="en-US" w:bidi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2:00Z</dcterms:created>
  <dc:creator>k425-2</dc:creator>
  <dc:description/>
  <cp:keywords/>
  <dc:language>en-US</dc:language>
  <cp:lastModifiedBy>User19</cp:lastModifiedBy>
  <cp:lastPrinted>2018-05-14T17:19:00Z</cp:lastPrinted>
  <dcterms:modified xsi:type="dcterms:W3CDTF">2019-08-01T11:32:00Z</dcterms:modified>
  <cp:revision>3</cp:revision>
  <dc:subject/>
  <dc:title>МИНИСТЕРСТВО КУЛЬТУРЫ И ТУРИЗМА</dc:title>
</cp:coreProperties>
</file>