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Закону Санкт-Петербурга </w:t>
              <w:br/>
              <w:t>от 19.11.2008 № 742-136 «О стратегических инвестиционных проектах, стратегических инвесторах и стратегических партнерах 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кона Санкт-Петербурга</w:t>
              <w:br/>
              <w:t>от 19.11.2008 № 742-136 «О стратегических инвестиционных проектах, стратегических инвесторах и стратегических партнерах Санкт-Петербург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2.202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anovsky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Санкт-Петербурга от 19.11.2008 № 742-136 «О стратегических инвестиционных проектах, стратегических инвесторах и стратегических партнерах Санкт-Петербург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Закона Санкт-Петербурга от 19.11.2008 № 742-136 «О стратегических инвестиционных проектах, стратегических инвесторах и стратегических партнерах Санкт-Петербурга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5:00Z</dcterms:created>
  <dc:creator>Пользователь Windows</dc:creator>
  <dc:description/>
  <cp:keywords/>
  <dc:language>en-US</dc:language>
  <cp:lastModifiedBy>Денис Ивановский</cp:lastModifiedBy>
  <cp:lastPrinted>2018-07-17T12:47:00Z</cp:lastPrinted>
  <dcterms:modified xsi:type="dcterms:W3CDTF">2020-12-09T06:42:00Z</dcterms:modified>
  <cp:revision>17</cp:revision>
  <dc:subject/>
  <dc:title/>
</cp:coreProperties>
</file>