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Закону Санкт-Петербурга </w:t>
              <w:br/>
              <w:t xml:space="preserve">от 26.11.2008 № 748-137 «О предоставлении имущества, находящегося </w:t>
              <w:br/>
              <w:t>в государственной собственности Санкт-Петербурга или в муниципальной собственности в Санкт-Петербурге, субъектам малого и среднего предпринимательства в Санкт-Петербург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Закона Санкт-Петербурга </w:t>
              <w:br/>
              <w:t xml:space="preserve">от 26.11.2008 № 748-137 «О предоставлении имущества, находящегося </w:t>
              <w:br/>
              <w:t>в государственной собственности Санкт-Петербурга или в муниципальной собственности в Санкт-Петербурге, субъектам малого и среднего предпринимательства в Санкт-Петербурге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.12.2020 – 17.12.20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anovsky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@crp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нкт-Петербурга от 26.11.2008 № 748-137 «О предоставлении имущества, находящегося в государственной собственности Санкт-Петербурга или в муниципальной собственности в Санкт-Петербурге, субъектам малого и среднего предпринимательства в Санкт-Петербурге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Закона </w:t>
              <w:br/>
              <w:t xml:space="preserve">Санкт-Петербурга от 26.11.2008 № 748-137 «О предоставлении имущества, находящегося в государственной собственности Санкт-Петербурга или </w:t>
              <w:br/>
              <w:t xml:space="preserve">в муниципальной собственности в Санкт-Петербурге, субъектам малого </w:t>
              <w:br/>
              <w:t>и среднего предпринимательства в Санкт-Петербурге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rpp.ru" TargetMode="External"/><Relationship Id="rId3" Type="http://schemas.openxmlformats.org/officeDocument/2006/relationships/hyperlink" Target="mailto:eletskih@crp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5:00Z</dcterms:created>
  <dc:creator>Пользователь Windows</dc:creator>
  <dc:description/>
  <cp:keywords/>
  <dc:language>en-US</dc:language>
  <cp:lastModifiedBy>Денис Ивановский</cp:lastModifiedBy>
  <cp:lastPrinted>2018-07-17T12:47:00Z</cp:lastPrinted>
  <dcterms:modified xsi:type="dcterms:W3CDTF">2020-12-09T06:40:00Z</dcterms:modified>
  <cp:revision>20</cp:revision>
  <dc:subject/>
  <dc:title/>
</cp:coreProperties>
</file>