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453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ржа экспресс-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ой бизнес" - ответ на твой вопрос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07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: ЦРПП (Полюстровский пр., д. 61)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оказать консультационные услуги субъектам СМП в новом формате по самому широкому спектру вопросов одновременно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-17.0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участников мероприятия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-20.00  - </w:t>
      </w:r>
      <w:r>
        <w:rPr>
          <w:rFonts w:cs="Times New Roman" w:ascii="Times New Roman" w:hAnsi="Times New Roman"/>
          <w:sz w:val="24"/>
          <w:szCs w:val="24"/>
        </w:rPr>
        <w:t>консультации экспертов по индивидуальным траекториям посетителей Биржи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онсультации по направлению «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ы, кредит, налогооблож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. 117, 1 дверь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сультаций:</w:t>
      </w:r>
      <w:r>
        <w:rPr>
          <w:rFonts w:cs="Times New Roman" w:ascii="Times New Roman" w:hAnsi="Times New Roman"/>
          <w:sz w:val="24"/>
          <w:szCs w:val="24"/>
        </w:rPr>
        <w:t xml:space="preserve"> открытие юридического лица, регистрация предприятия, кредитование малого и среднего бизнеса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кассы, бухгалтерский учёт, налогообложение, патенты, заполнение налоговой декларации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нты – представители организа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ВТБ, Банк МСП, Фонд содействия кредитованию малого и среднего бизнеса, компания «Контур», Фонд поддержки малого и среднего предпринимательства в Санкт-Петербурге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сультации по направлению «</w:t>
      </w:r>
      <w:r>
        <w:rPr>
          <w:rFonts w:cs="Times New Roman" w:ascii="Times New Roman" w:hAnsi="Times New Roman"/>
          <w:b/>
          <w:i/>
          <w:sz w:val="24"/>
          <w:szCs w:val="24"/>
        </w:rPr>
        <w:t>Менеджмент. Управ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. 117, 2 дверь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консультаций: </w:t>
      </w:r>
      <w:r>
        <w:rPr>
          <w:rFonts w:cs="Times New Roman" w:ascii="Times New Roman" w:hAnsi="Times New Roman"/>
          <w:sz w:val="24"/>
          <w:szCs w:val="24"/>
        </w:rPr>
        <w:t>франчайзинг, бизнес-планирование, информационные системы 1С и Битрикс, контрольно-надзорные мероприятия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нты – представители организаций</w:t>
      </w:r>
      <w:r>
        <w:rPr>
          <w:rFonts w:cs="Times New Roman" w:ascii="Times New Roman" w:hAnsi="Times New Roman"/>
          <w:sz w:val="24"/>
          <w:szCs w:val="24"/>
        </w:rPr>
        <w:t>: Университет ИТМО, Фонд поддержки малого и среднего предпринимательства в Санкт-Петербурге, Компания BESTRANK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нсультации по направлению «</w:t>
      </w:r>
      <w:r>
        <w:rPr>
          <w:rFonts w:cs="Times New Roman" w:ascii="Times New Roman" w:hAnsi="Times New Roman"/>
          <w:b/>
          <w:i/>
          <w:sz w:val="24"/>
          <w:szCs w:val="24"/>
        </w:rPr>
        <w:t>Школа правовой грамотности предпринимателя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 зона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консультаций:</w:t>
      </w:r>
      <w:r>
        <w:rPr>
          <w:rFonts w:cs="Times New Roman" w:ascii="Times New Roman" w:hAnsi="Times New Roman"/>
          <w:sz w:val="24"/>
          <w:szCs w:val="24"/>
        </w:rPr>
        <w:t>. выбор организационно-правовой формы, трудовые споры, кадровое делопроизводство, кадровый аудит, регистрация интеллектуальной собственности, включая товарные знаки, вопросы по сертификации  и лицензирования  товаров и услуг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нты – представители организаций</w:t>
      </w:r>
      <w:r>
        <w:rPr>
          <w:rFonts w:cs="Times New Roman" w:ascii="Times New Roman" w:hAnsi="Times New Roman"/>
          <w:sz w:val="24"/>
          <w:szCs w:val="24"/>
        </w:rPr>
        <w:t>: Университет ИТМО, Фонд поддержки малого и среднего предпринимательства в Санкт-Петербурге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сультации по направлению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ркетинг, реклама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MO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. 118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сультаций:</w:t>
      </w:r>
      <w:r>
        <w:rPr>
          <w:rFonts w:cs="Times New Roman" w:ascii="Times New Roman" w:hAnsi="Times New Roman"/>
          <w:sz w:val="24"/>
          <w:szCs w:val="24"/>
        </w:rPr>
        <w:t>. реклама в социальных сетях, интернет-маркетинг, маркетинговая стратегия, аудит продукта, работа с органами власти - подготовка обращений в органы власти, рекламная кампания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нты – представители организаций</w:t>
      </w:r>
      <w:r>
        <w:rPr>
          <w:rFonts w:cs="Times New Roman" w:ascii="Times New Roman" w:hAnsi="Times New Roman"/>
          <w:sz w:val="24"/>
          <w:szCs w:val="24"/>
        </w:rPr>
        <w:t>: Фонд поддержки малого и среднего предпринимательства в Санкт-Петербурге, Сорелли-меди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В программу мероприятия могут быть внесены изменения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40:00Z</dcterms:created>
  <dc:creator>Настя</dc:creator>
  <dc:description/>
  <dc:language>en-US</dc:language>
  <cp:lastModifiedBy>1</cp:lastModifiedBy>
  <dcterms:modified xsi:type="dcterms:W3CDTF">2019-07-17T16:42:00Z</dcterms:modified>
  <cp:revision>3</cp:revision>
  <dc:subject/>
  <dc:title/>
</cp:coreProperties>
</file>