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50"/>
        <w:ind w:right="1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50"/>
        <w:ind w:right="14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й руководитель!</w:t>
      </w:r>
    </w:p>
    <w:p>
      <w:pPr>
        <w:pStyle w:val="Normal"/>
        <w:spacing w:before="0" w:after="150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50"/>
        <w:ind w:right="14"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 законодательство в сфере общественного питания значительно изменилось:</w:t>
      </w:r>
    </w:p>
    <w:p>
      <w:pPr>
        <w:pStyle w:val="Normal"/>
        <w:spacing w:before="0" w:after="3"/>
        <w:ind w:left="81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ый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spacing w:before="0" w:after="3"/>
        <w:ind w:left="81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ые Правила оказания услуг общественного питания, утв. Постановлением Правительства РФ от 21.09.2020 N 1515;</w:t>
      </w:r>
    </w:p>
    <w:p>
      <w:pPr>
        <w:pStyle w:val="Normal"/>
        <w:spacing w:before="0" w:after="0"/>
        <w:ind w:left="81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ые Правила продажи товаров, утв. Постановлением Правительства РФ от 31.12.2020 N 2463;</w:t>
      </w:r>
    </w:p>
    <w:p>
      <w:pPr>
        <w:pStyle w:val="Normal"/>
        <w:spacing w:before="0" w:after="0"/>
        <w:ind w:left="91" w:firstLine="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тупление в силу с 1 июля 2021 года ФЗ от 31.07.2020 N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before="0" w:after="0"/>
        <w:ind w:left="81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мена ФЗ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3"/>
        <w:ind w:left="81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77"/>
        <w:ind w:right="8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уководитель предприятия общественного питания должен разобраться во всех нюансах новых нормативных актов, информировать своих сотрудников, перестроить рабочие процессы.</w:t>
      </w:r>
    </w:p>
    <w:p>
      <w:pPr>
        <w:pStyle w:val="Normal"/>
        <w:spacing w:before="0" w:after="33"/>
        <w:ind w:left="23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упростили Вашу задачу и предоставим всю необходимую информацию за один день на онлайн-конференции «Общепит. Изменения законодательства — 2021». </w:t>
      </w:r>
    </w:p>
    <w:p>
      <w:pPr>
        <w:pStyle w:val="Normal"/>
        <w:spacing w:before="0" w:after="33"/>
        <w:ind w:left="23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я проводится 10 марта 2021 года.</w:t>
      </w:r>
    </w:p>
    <w:p>
      <w:pPr>
        <w:pStyle w:val="Normal"/>
        <w:spacing w:before="0" w:after="33"/>
        <w:ind w:left="23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частия 3600 рублей.</w:t>
      </w:r>
    </w:p>
    <w:p>
      <w:pPr>
        <w:pStyle w:val="Normal"/>
        <w:spacing w:before="0" w:after="33"/>
        <w:ind w:left="23"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принять участие в конферен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ужно заполнить заявку (представлена ниже) и отправить ее на почту: seminar@78cge.ru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сем вопросам можно обращаться к организаторам конференции по телефону +7 931 310 34 74 или по электронной почте seminar@78cge.ru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рганизатор конференции: Федеральное бюджетное учреждение здравоохранения «Центр гигиены и эпидемиологии в городе Санкт-Петербург» Роспотребнадзор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0545</wp:posOffset>
            </wp:positionH>
            <wp:positionV relativeFrom="paragraph">
              <wp:posOffset>-89535</wp:posOffset>
            </wp:positionV>
            <wp:extent cx="67564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209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ую заявку направлять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ar@78cge.ru</w:t>
            </w:r>
          </w:p>
          <w:p>
            <w:pPr>
              <w:pStyle w:val="Normal"/>
              <w:spacing w:lineRule="auto" w:line="240" w:before="0" w:after="0"/>
              <w:ind w:hanging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сем вопросам: 8931310347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бюджетное учреждение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гигиены и эпидем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Санкт-Петерб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ференции - 10 мар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договор на услугу </w:t>
      </w:r>
      <w:r>
        <w:rPr>
          <w:rFonts w:cs="Times New Roman" w:ascii="Times New Roman" w:hAnsi="Times New Roman"/>
          <w:b/>
          <w:sz w:val="24"/>
          <w:szCs w:val="24"/>
        </w:rPr>
        <w:t>«Участие в конференции «Общественное питание – 2021. Изменения законодательства» в онлайн-формат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частия 36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тификат участника прошу выдать 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юридического лица или ФИО по выбор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е ФИО/Наименование юридического лица/ИП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ш адрес регистрации </w:t>
      </w:r>
      <w:r>
        <w:rPr>
          <w:rFonts w:cs="Times New Roman" w:ascii="Times New Roman" w:hAnsi="Times New Roman"/>
          <w:sz w:val="24"/>
          <w:szCs w:val="24"/>
        </w:rPr>
        <w:t>(заполняется только физ. лицами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ш ИНН </w:t>
      </w:r>
      <w:r>
        <w:rPr>
          <w:rFonts w:cs="Times New Roman" w:ascii="Times New Roman" w:hAnsi="Times New Roman"/>
          <w:sz w:val="24"/>
          <w:szCs w:val="24"/>
        </w:rPr>
        <w:t>(заполняется только юр. лицами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телефо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а электронная почта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3:00Z</dcterms:created>
  <dc:creator>Semenova</dc:creator>
  <dc:description/>
  <cp:keywords/>
  <dc:language>en-US</dc:language>
  <cp:lastModifiedBy>Пархачева</cp:lastModifiedBy>
  <cp:lastPrinted>2018-04-11T11:21:00Z</cp:lastPrinted>
  <dcterms:modified xsi:type="dcterms:W3CDTF">2021-02-25T07:28:00Z</dcterms:modified>
  <cp:revision>4</cp:revision>
  <dc:subject/>
  <dc:title/>
</cp:coreProperties>
</file>