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  <w:lang w:bidi="ru-RU"/>
        </w:rPr>
        <w:t>О внесении изменений в Федеральный закон "Об отходах производства и потребления" и отдельные законодательные акты</w:t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  <w:lang w:bidi="ru-RU"/>
        </w:rPr>
        <w:t>Российской Федерации</w:t>
      </w:r>
    </w:p>
    <w:p>
      <w:pPr>
        <w:pStyle w:val="Normal"/>
        <w:spacing w:lineRule="atLeas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  <w:lang w:bidi="ru-RU"/>
        </w:rPr>
      </w:pPr>
      <w:r>
        <w:rPr>
          <w:b/>
          <w:sz w:val="30"/>
          <w:szCs w:val="30"/>
          <w:lang w:bidi="ru-RU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 xml:space="preserve">Внести в Федеральный закон от 24 июня 1998 года № 89-ФЗ </w:t>
        <w:br/>
        <w:t>"Об отходах производства и потребления" (Собрание законодательства Российской Федерации, 1998, № 26, ст. 3009; 2004, № 35, ст. 3607; 2009, №1, ст. 17; 2011, № 30, ст. 4590, 4596; 2012, № 26, ст. 3446; 2015, № 1, ст. 11; 2016, № 1, ст. 24; № 15, ст. 2066; 2018, № 1, ст. 87; 2019, № 30, ст. 4127; № 52, ст. 7768) следующие изменения:</w:t>
      </w:r>
    </w:p>
    <w:p>
      <w:pPr>
        <w:pStyle w:val="Normal"/>
        <w:numPr>
          <w:ilvl w:val="0"/>
          <w:numId w:val="8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в статье 1:</w:t>
      </w:r>
    </w:p>
    <w:p>
      <w:pPr>
        <w:pStyle w:val="Normal"/>
        <w:spacing w:lineRule="auto" w:line="480"/>
        <w:ind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а) в абзаце семнадцатом слово "размещение" заменить словами "размещение. Прием отходов иными лицами с целью накопления </w:t>
        <w:br/>
        <w:t xml:space="preserve">и передачи лицам, осуществляющим деятельность по обработке, утилизации, обезвреживанию, размещению отходов, сбором отходов </w:t>
        <w:br/>
        <w:t>не признается;"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>б) 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 xml:space="preserve">"вторичные материальные ресурсы - виды отходов, которые или компоненты которых могут быть вовлечены в хозяйственный оборот </w:t>
        <w:br/>
        <w:t xml:space="preserve">и которые получены в результате раздельного накопления, сбора </w:t>
        <w:br/>
        <w:t>или обработки отходов либо образованы в процессе производства;";</w:t>
      </w:r>
    </w:p>
    <w:p>
      <w:pPr>
        <w:pStyle w:val="Normal"/>
        <w:numPr>
          <w:ilvl w:val="0"/>
          <w:numId w:val="8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статью 4 изложить в следующей редакции: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</w:rPr>
      </w:pPr>
      <w:r>
        <w:rPr>
          <w:sz w:val="30"/>
        </w:rPr>
        <w:t>"Статья 4.</w:t>
      </w:r>
      <w:r>
        <w:rPr>
          <w:b/>
          <w:sz w:val="30"/>
        </w:rPr>
        <w:tab/>
      </w:r>
      <w:r>
        <w:rPr>
          <w:b/>
          <w:sz w:val="30"/>
          <w:lang w:bidi="ru-RU"/>
        </w:rPr>
        <w:t>Отходы как объект права собственности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Право собственности на отходы определяется в соответствии </w:t>
        <w:br/>
        <w:t>с гражданским законодательством с учетом особенностей, установленных настоящей статьей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Право собственности на отходы принадлежит собственнику сырья, материалов, полуфабрикатов, иных изделий или продуктов, </w:t>
        <w:br/>
        <w:t xml:space="preserve">а также товаров (продукции), в результате производства </w:t>
        <w:br/>
        <w:t xml:space="preserve">или использования которых эти отходы образовались, если иное </w:t>
        <w:br/>
        <w:t xml:space="preserve">не предусмотрено договором между сторонами на производство </w:t>
        <w:br/>
        <w:t>или использование таких товаров (продукции), сырья, материалов, полуфабрикатов, иных изделий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Собственник отходов, которые образовались у него в процессе потребления, вправе отказаться от права собственности на них совершив действия, определенно свидетельствующие о его устранении от владения, пользования и распоряжения имуществом, с учетом требований настоящего Федерального закона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Право собственности на твердые коммунальные отходы, </w:t>
        <w:br/>
        <w:t xml:space="preserve">за исключением указанных в пункте 5 настоящей статьи, складируемые </w:t>
        <w:br/>
        <w:t>в порядке, установленном настоящим Федеральным законом, в местах (площадках) накопления твердых коммунальных отходов или передаваемые региональному оператору иным законным способом приобретает региональный оператор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Право собственности на вторичные материальные ресурсы, складируемые в местах их сбора, пунктах приема и (или) накопления, </w:t>
        <w:br/>
        <w:t xml:space="preserve">в том числе с применением стационарных или мобильных устройств </w:t>
        <w:br/>
        <w:t>и оборудования для такого сбора и (или) накопления, приобретает лицо, организовавшее такие места сбора и (или) накопления, владелец устройств и оборудования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>Право собственности на вторичные материальные ресурсы, отобранные в результате обработки твердых коммунальных отходов, принадлежит лицу, осуществляющему деятельность по обработке твердых коммунальных отходов.";</w:t>
      </w:r>
    </w:p>
    <w:p>
      <w:pPr>
        <w:pStyle w:val="Normal"/>
        <w:numPr>
          <w:ilvl w:val="0"/>
          <w:numId w:val="8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пункт 4 статьи 14 дополнить предложением следующего содержания: "Указанные требования могут устанавливать требования </w:t>
        <w:br/>
        <w:t xml:space="preserve">к способам накопления, включая требования к зданиям, строениям, сооружениям, помещениям, в которых осуществляется накопление, к таре (емкостям) для накопления отходов и их компонентов, могут также устанавливаться ограничения по срокам накопления и хранения отходов </w:t>
        <w:br/>
        <w:t>в пределах сроков, установленных статьей 1 настоящего Федерального закона, исходя из их компонентного и химического состава.";</w:t>
      </w:r>
    </w:p>
    <w:p>
      <w:pPr>
        <w:pStyle w:val="Normal"/>
        <w:numPr>
          <w:ilvl w:val="0"/>
          <w:numId w:val="8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>дополнить статьями 17</w:t>
      </w:r>
      <w:r>
        <w:rPr>
          <w:sz w:val="30"/>
          <w:szCs w:val="30"/>
          <w:vertAlign w:val="superscript"/>
          <w:lang w:bidi="ru-RU"/>
        </w:rPr>
        <w:t>1</w:t>
      </w:r>
      <w:r>
        <w:rPr>
          <w:sz w:val="30"/>
          <w:szCs w:val="30"/>
          <w:lang w:bidi="ru-RU"/>
        </w:rPr>
        <w:t xml:space="preserve"> и 17</w:t>
      </w:r>
      <w:r>
        <w:rPr>
          <w:sz w:val="30"/>
          <w:szCs w:val="30"/>
          <w:vertAlign w:val="superscript"/>
          <w:lang w:bidi="ru-RU"/>
        </w:rPr>
        <w:t>2</w:t>
      </w:r>
      <w:r>
        <w:rPr>
          <w:sz w:val="30"/>
          <w:szCs w:val="30"/>
          <w:lang w:bidi="ru-RU"/>
        </w:rPr>
        <w:t xml:space="preserve"> следующего содержания:</w:t>
      </w:r>
    </w:p>
    <w:p>
      <w:pPr>
        <w:pStyle w:val="Normal"/>
        <w:spacing w:lineRule="atLeast" w:line="240"/>
        <w:ind w:left="2366" w:hanging="1657"/>
        <w:jc w:val="left"/>
        <w:rPr>
          <w:b/>
          <w:b/>
          <w:sz w:val="30"/>
        </w:rPr>
      </w:pPr>
      <w:r>
        <w:rPr>
          <w:sz w:val="30"/>
        </w:rPr>
        <w:t>"Статья 17</w:t>
      </w:r>
      <w:r>
        <w:rPr>
          <w:sz w:val="30"/>
          <w:vertAlign w:val="superscript"/>
        </w:rPr>
        <w:t>1</w:t>
      </w:r>
      <w:r>
        <w:rPr>
          <w:sz w:val="30"/>
        </w:rPr>
        <w:t>. </w:t>
      </w:r>
      <w:r>
        <w:rPr>
          <w:b/>
          <w:sz w:val="30"/>
          <w:lang w:bidi="ru-RU"/>
        </w:rPr>
        <w:t>Обращение с вторичными материальными ресурсами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Юридические лица и индивидуальные предприниматели, являющиеся собственниками вторичных материальных ресурсов, обеспечивают их утилизацию путем использования при производстве товаров, выполнении работ, оказании услуг или путем получения из них вторичного сырья в соответствии с документами в области стандартизации Российской Федерации, либо их передачу иным лицам для целей утилизации. В случае, если технологии, процессы, методы получения вторичного сырья из вторичных материальных ресурсов являются объектом патентных прав, их использование осуществляется </w:t>
        <w:br/>
        <w:t>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Захоронение вторичных материальных ресурсов не допускается.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Физические лица, являющиеся собственниками вторичных материальных ресурсов, обеспечивают направление их на утилизацию путем раздельного накопления в местах (площадках) накопления твердых коммунальных отходов или передачи в местах сбора вторичных материальных ресурсов, пунктах приема вторичных материальных ресурсов, в том числе оборудованных стационарными и (или) мобильными устройствами и оборудованием для такого сбора </w:t>
        <w:br/>
        <w:t xml:space="preserve">и накопления, которые организованы в общедоступных местах </w:t>
      </w:r>
      <w:r>
        <w:rPr>
          <w:bCs/>
          <w:sz w:val="30"/>
          <w:szCs w:val="30"/>
          <w:lang w:bidi="ru-RU"/>
        </w:rPr>
        <w:t>при соблюдении требований законодательства в области санитарно-эпидемиологического благополучия населения</w:t>
      </w:r>
      <w:r>
        <w:rPr>
          <w:sz w:val="30"/>
          <w:szCs w:val="30"/>
          <w:lang w:bidi="ru-RU"/>
        </w:rPr>
        <w:t>. .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Организаторы мест сбора и накопления вторичных материальных ресурсов вправе осуществлять такое накопление как по видам вторичных материальных ресурсов, так и по группам однородных отходов, </w:t>
        <w:br/>
        <w:t>в соответствии с требованиями при обращении с такими группами.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</w:rPr>
      </w:pPr>
      <w:r>
        <w:rPr>
          <w:sz w:val="30"/>
        </w:rPr>
        <w:t>Статья 17</w:t>
      </w:r>
      <w:r>
        <w:rPr>
          <w:sz w:val="30"/>
          <w:vertAlign w:val="superscript"/>
        </w:rPr>
        <w:t>2</w:t>
      </w:r>
      <w:r>
        <w:rPr>
          <w:sz w:val="30"/>
        </w:rPr>
        <w:t>.</w:t>
      </w:r>
      <w:r>
        <w:rPr>
          <w:b/>
          <w:sz w:val="30"/>
        </w:rPr>
        <w:tab/>
      </w:r>
      <w:r>
        <w:rPr>
          <w:b/>
          <w:sz w:val="30"/>
          <w:lang w:bidi="ru-RU"/>
        </w:rPr>
        <w:t xml:space="preserve">Обращение с веществами или предметами, </w:t>
        <w:br/>
        <w:t>которые образованы в результате хозяйственной деятельности и не являются продукцией производства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2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Юридические лица и индивидуальные предприниматели, </w:t>
        <w:br/>
        <w:t xml:space="preserve">в результате хозяйственной деятельности которых образуются </w:t>
        <w:br/>
        <w:t>не являющиеся продукцией производства вещества или предметы, самостоятельно осуществляют их отнесение к отходам либо к побочным продуктам производства в соответствии с технологическими регламентами производства продукции и правилами бухгалтерского учета запасов на основании данных о компонентном и химическом составе таких веществ и предметов вне зависимости от факта включения таких веществ и предметов в федеральный классификационный каталог отходов, за исключением случая, предусмотренного пунктом 6 настоящей статьи.</w:t>
      </w:r>
    </w:p>
    <w:p>
      <w:pPr>
        <w:pStyle w:val="Normal"/>
        <w:numPr>
          <w:ilvl w:val="0"/>
          <w:numId w:val="12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К побочным продуктам производства могут быть отнесены вещества или предметы, образующиеся при производстве основной продукции и не являющиеся целью данного производства, если такие вещества или предметы пригодны в качестве сырья в собственном производстве или для потребления в качестве продукции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12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Складирование побочных продуктов производства должно осуществляться юридическим лицом, индивидуальным предпринимателем с соблюдением требований законодательства </w:t>
        <w:br/>
        <w:t>об охране окружающей среды, законодательства в области санитарно-эпидемиологического благополучия населения и иных требований законодательства Российской Федерации.</w:t>
      </w:r>
    </w:p>
    <w:p>
      <w:pPr>
        <w:pStyle w:val="Normal"/>
        <w:numPr>
          <w:ilvl w:val="0"/>
          <w:numId w:val="12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Побочные продукты производства признаются отходами </w:t>
        <w:br/>
        <w:t>в случаях:</w:t>
      </w:r>
    </w:p>
    <w:p>
      <w:pPr>
        <w:pStyle w:val="Normal"/>
        <w:numPr>
          <w:ilvl w:val="0"/>
          <w:numId w:val="9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 </w:t>
      </w:r>
      <w:r>
        <w:rPr>
          <w:sz w:val="30"/>
          <w:szCs w:val="30"/>
          <w:lang w:bidi="ru-RU"/>
        </w:rPr>
        <w:t>размещения побочных продуктов производства в объектах размещения отходов;</w:t>
      </w:r>
    </w:p>
    <w:p>
      <w:pPr>
        <w:pStyle w:val="Normal"/>
        <w:numPr>
          <w:ilvl w:val="0"/>
          <w:numId w:val="9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 </w:t>
      </w:r>
      <w:r>
        <w:rPr>
          <w:sz w:val="30"/>
          <w:szCs w:val="30"/>
          <w:lang w:bidi="ru-RU"/>
        </w:rPr>
        <w:t xml:space="preserve">неиспользования побочных продуктов в качестве сырья </w:t>
        <w:br/>
        <w:t>в собственном производстве или путем передачи иным лицам в качестве продукции по истечении трехлетнего срока с момента отнесения веществ и предметов к побочным продуктам производства.</w:t>
      </w:r>
    </w:p>
    <w:p>
      <w:pPr>
        <w:pStyle w:val="Normal"/>
        <w:numPr>
          <w:ilvl w:val="0"/>
          <w:numId w:val="12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В случаях, установленных пунктом 4 настоящей статьи, датой признания побочных продуктов производства отходами является дата отнесения веществ и предметов к побочным продуктам производства. </w:t>
        <w:br/>
        <w:t xml:space="preserve">С даты признания побочных продуктов отходами собственник отходов обязан исчислить и внести плату за негативное воздействие на окружающую среду в соответствии с требованиями Федерального закона "Об охране окружающей среды". </w:t>
      </w:r>
    </w:p>
    <w:p>
      <w:pPr>
        <w:pStyle w:val="Normal"/>
        <w:numPr>
          <w:ilvl w:val="0"/>
          <w:numId w:val="12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Правительство Российской Федерации устанавливает перечень веществ и предметов, образуемых в результате хозяйственной деятельности юридических лиц и индивидуальных предпринимателей </w:t>
        <w:br/>
        <w:t>и не являющихся продукцией производства, которые не могут быть отнесены к побочным продуктам производства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 xml:space="preserve">6) в пункте 1 статьи 19 первое предложение изложить в следующей редакции: "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обработанных, утилизированных, обезвреженных, переданных другим лицам </w:t>
        <w:br/>
        <w:t>или полученных от других лиц, а также размещенных отходов.".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  <w:lang w:bidi="ru-RU"/>
        </w:rPr>
      </w:pPr>
      <w:bookmarkStart w:id="0" w:name="bookmark2"/>
      <w:r>
        <w:rPr>
          <w:b/>
          <w:sz w:val="30"/>
          <w:szCs w:val="30"/>
          <w:lang w:bidi="ru-RU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 xml:space="preserve">Внести в </w:t>
      </w:r>
      <w:r>
        <w:rPr>
          <w:sz w:val="30"/>
          <w:szCs w:val="30"/>
        </w:rPr>
        <w:t xml:space="preserve">Федеральный закон от 10 января 2002 года № 7-ФЗ </w:t>
        <w:br/>
        <w:t>"Об охране окружающей среды" (Собрание законодательства Российской Федерации, 2002, № 2, ст. 133; 2016, № 1, ст. 24; 2017, № 31, ст. 4774; 2019, № 30, ст. 4097; № 52, ст. 7768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статью 1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дополнить новым пунктом 4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4. В случае признания побочных продуктов производства отходами с момента, установленного пунктом 5 статьи 17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Федерального закона "Об отходах производства и потребления", плательщиками платы за негативное воздействие на окружающую среду при размещении отходов, являются юридические лица и индивидуальные предприниматели, при осуществлении которыми хозяйственной и (или) иной деятельности образовались такие отходы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) </w:t>
      </w:r>
      <w:r>
        <w:rPr>
          <w:sz w:val="30"/>
          <w:szCs w:val="30"/>
          <w:lang w:bidi="ru-RU"/>
        </w:rPr>
        <w:t>пункт 1 статьи 16</w:t>
      </w:r>
      <w:r>
        <w:rPr>
          <w:sz w:val="30"/>
          <w:szCs w:val="30"/>
          <w:vertAlign w:val="superscript"/>
          <w:lang w:bidi="ru-RU"/>
        </w:rPr>
        <w:t>2</w:t>
      </w:r>
      <w:r>
        <w:rPr>
          <w:sz w:val="30"/>
          <w:szCs w:val="30"/>
          <w:lang w:bidi="ru-RU"/>
        </w:rPr>
        <w:t xml:space="preserve"> дополнить новым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 xml:space="preserve">"Особенности определения платежной базы для исчисления платы за размещение отходов </w:t>
      </w:r>
      <w:r>
        <w:rPr>
          <w:sz w:val="30"/>
          <w:szCs w:val="30"/>
        </w:rPr>
        <w:t>в случае признания побочных продуктов производства отходами с момента, установленного пунктом 5 статьи 17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Федерального закона "Об отходах производства и потребления", </w:t>
      </w:r>
      <w:r>
        <w:rPr>
          <w:sz w:val="30"/>
          <w:szCs w:val="30"/>
          <w:lang w:bidi="ru-RU"/>
        </w:rPr>
        <w:t>устанавливаются правилами исчисления и взимания платы за негативное воздействие на окружающую среду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) статью 16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дополнить пунктом 6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6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 В случае признания побочных продуктов производства отходами с момента, установленного пунктом 5 статьи 17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Федерального закона "Об отходах производства и потребления", размер платы </w:t>
        <w:br/>
        <w:t>за негативное воздействие на окружающую среду при размещении отходов исчисляется в порядке, установленном пунктом 1 настоящей статьи с применением к объему или массе размещенных отходов дополнительного коэффициента, равного 52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) в статье 16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внести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а) пункт 1 дополнить предложени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В случае признания побочных продуктов производства отходами </w:t>
        <w:br/>
        <w:t>с момента, установленного пунктом 5 статьи 17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Федерального закона "Об отходах производства и потребления", плата за размещение отходов вносится лицами, указанными в пункте 4 статьи 1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стоящего Федерального закона, по месту постановки объекта, оказывающего негативное воздействие на окружающую среду, на </w:t>
      </w:r>
      <w:r>
        <w:rPr>
          <w:sz w:val="30"/>
          <w:szCs w:val="30"/>
          <w:lang w:bidi="ru-RU"/>
        </w:rPr>
        <w:t xml:space="preserve">государственный учет в государственный реестр объектов, оказывающих негативное воздействие на окружающую среду в соответствии </w:t>
        <w:br/>
        <w:t>с настоящим Федеральным законом."</w:t>
      </w:r>
      <w:r>
        <w:rPr>
          <w:sz w:val="30"/>
          <w:szCs w:val="30"/>
        </w:rPr>
        <w:t>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б) пункт 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2. Отчетным периодом в отношении внесения платы за негативное воздействие на окружающую среду признается календарный год, </w:t>
        <w:br/>
        <w:t>за исключением платы за размещение отходов, вносимой в случае, установленном пунктом 5 статьи 17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Федерального закона "Об отходах производства и потребления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в) пункт 3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3. Плата за негативное воздействие на окружающую среду, исчисленная по итогам отчетного периода в порядке, установленном статьей 16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настоящего Федерального закона, с учетом корректировки ее размера вносится не позднее 1-го марта года, следующего за отчетным периодом, за исключением платы за размещение отходов, вносимой </w:t>
        <w:br/>
        <w:t>в случае установленном пунктом 5 статьи 17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Федерального закона </w:t>
        <w:br/>
        <w:t>"Об отходах производства и потребления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г) дополнить пунктом 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"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Квартальные авансовые платежи в текущем отчетном периоде </w:t>
        <w:br/>
        <w:t>не вносятся лицами, указанными в пункте 4 статьи 1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стоящего Федерального закона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д) пункт 8 </w:t>
      </w:r>
      <w:r>
        <w:rPr>
          <w:sz w:val="30"/>
          <w:szCs w:val="30"/>
          <w:lang w:bidi="ru-RU"/>
        </w:rPr>
        <w:t>дополнить новым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>"</w:t>
      </w:r>
      <w:r>
        <w:rPr>
          <w:sz w:val="30"/>
          <w:szCs w:val="30"/>
        </w:rPr>
        <w:t xml:space="preserve">В случае признания побочных продуктов производства отходами </w:t>
        <w:br/>
        <w:t>с момента, установленного пунктом 5 статьи 17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Федерального закона "Об отходах производства и потребления", декларация о плате за негативное воздействие на окружающую среду при размещении отходов </w:t>
      </w:r>
      <w:r>
        <w:rPr>
          <w:sz w:val="30"/>
          <w:szCs w:val="30"/>
          <w:lang w:bidi="ru-RU"/>
        </w:rPr>
        <w:t xml:space="preserve">представляется </w:t>
      </w:r>
      <w:r>
        <w:rPr>
          <w:sz w:val="30"/>
          <w:szCs w:val="30"/>
        </w:rPr>
        <w:t>лицами, указанными в пункте 4 статьи 1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стоящего Федерального закона, </w:t>
      </w:r>
      <w:r>
        <w:rPr>
          <w:sz w:val="30"/>
          <w:szCs w:val="30"/>
          <w:lang w:bidi="ru-RU"/>
        </w:rPr>
        <w:t>в уполномоченный Правительством Российской Федерации федеральный орган исполнительной власти,</w:t>
      </w:r>
      <w:r>
        <w:rPr>
          <w:sz w:val="30"/>
          <w:szCs w:val="30"/>
        </w:rPr>
        <w:t xml:space="preserve"> по месту постановки объекта, оказывающего негативное воздействие на окружающую среду, на </w:t>
      </w:r>
      <w:r>
        <w:rPr>
          <w:sz w:val="30"/>
          <w:szCs w:val="30"/>
          <w:lang w:bidi="ru-RU"/>
        </w:rPr>
        <w:t>государственный учет в государственный реестр объектов, оказывающих негативное воздействие на окружающую среду в соответствии с настоящим Федеральным законом.</w:t>
      </w:r>
      <w:r>
        <w:rPr>
          <w:sz w:val="30"/>
          <w:szCs w:val="30"/>
        </w:rPr>
        <w:t xml:space="preserve">".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  <w:lang w:bidi="ru-RU"/>
        </w:rPr>
      </w:pPr>
      <w:bookmarkStart w:id="1" w:name="bookmark2"/>
      <w:r>
        <w:rPr>
          <w:b/>
          <w:sz w:val="30"/>
          <w:szCs w:val="30"/>
          <w:lang w:bidi="ru-RU"/>
        </w:rPr>
        <w:t xml:space="preserve">Статья </w:t>
      </w:r>
      <w:bookmarkEnd w:id="1"/>
      <w:r>
        <w:rPr>
          <w:b/>
          <w:sz w:val="30"/>
          <w:szCs w:val="30"/>
          <w:lang w:bidi="ru-RU"/>
        </w:rPr>
        <w:t>3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 xml:space="preserve">Внести в Федеральный закон от 31 декабря 2014 года № 488-ФЗ </w:t>
        <w:br/>
        <w:t>"О промышленной политике в Российской Федерации" (Собрание законодательства Российской Федерации, 2015, № 1, ст. 41; 2016, № 27, ст. 4298; 2018, № 1, ст. 70; № 27, ст. 3943; 2019, № 31, ст. 4449) следующие изменения:</w:t>
      </w:r>
    </w:p>
    <w:p>
      <w:pPr>
        <w:pStyle w:val="Normal"/>
        <w:numPr>
          <w:ilvl w:val="0"/>
          <w:numId w:val="4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 </w:t>
      </w:r>
      <w:r>
        <w:rPr>
          <w:sz w:val="30"/>
          <w:szCs w:val="30"/>
          <w:lang w:bidi="ru-RU"/>
        </w:rPr>
        <w:t>статью 3 дополнить пунктами 22 и 23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 xml:space="preserve">"22) вторичное сырье - вторичные материальные ресурсы, которые </w:t>
        <w:br/>
        <w:t xml:space="preserve">в соответствии с документами в области стандартизации могут непосредственно использоваться в производстве другой продукции </w:t>
        <w:br/>
        <w:t xml:space="preserve">(за исключением пищевой) или иной хозяйственной деятельности, </w:t>
        <w:br/>
        <w:t xml:space="preserve">либо продукция, полученная из вторичных материальных ресурсов </w:t>
        <w:br/>
        <w:t>в соответствии с технологическими процессами, методами и способами, предусмотренными документами в области стандартизации Российской Федерации, которая может использоваться в производстве другой продукции (за исключением пищевой) или иной хозяйственной деятельно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 xml:space="preserve">23) информационно-технический справочник по вторичному </w:t>
        <w:br/>
        <w:t>сырью - документ национальной системы стандартизации, утвержденный федеральным органом исполнительной власти в сфере стандартизации, содержащий систематизированные данные в области получения вторичного сырья";</w:t>
      </w:r>
    </w:p>
    <w:p>
      <w:pPr>
        <w:pStyle w:val="Normal"/>
        <w:numPr>
          <w:ilvl w:val="0"/>
          <w:numId w:val="4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в статье 6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>а) часть 1 дополнить пунктами 14 - 18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>"14) утверждает порядок разработки, актуализации и опубликования информационно-технических справочников по вторичному сырью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>утверждает график разработки и актуализации информационно-технических справочников по вторичному сырью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утверждает порядок стимулирования деятельности в сфере промышленности при вовлечении вторичного сырья в хозяйственный оборот и изготовления продукции с использованием вторичного сырья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устанавливает перечни видов продукции (товаров), работ, производство, выполнение которых осуществляется с использованием определенной доли вторичного сырья в их составе, и в отношении которых осуществляется стимулирование деятельности по их производству, выполнению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устанавливает критерии, характеризующие пригодность (годность) к утилизации товаров, упаковки, материалов, используемых для производства продукции (товаров, упаковки), а также перечни видов продукции (товаров), производство и использование которых </w:t>
        <w:br/>
        <w:t xml:space="preserve">не допускается, в случае, если в результате производства </w:t>
        <w:br/>
        <w:t xml:space="preserve">или потребления такой продукции образуются неперерабатываемые </w:t>
        <w:br/>
        <w:t>или трудноперерабатываемые отходы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>б) часть 3 дополнить пунктами 10 и 11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  <w:lang w:bidi="ru-RU"/>
        </w:rPr>
        <w:t xml:space="preserve">"10) обеспечивает организацию и координацию деятельности технических рабочих групп, включающих представителей федеральных органов исполнительной власти, научных организаций, коммерческих </w:t>
        <w:br/>
        <w:t>и некоммерческих юридических лиц, в части разработки и актуализации информационно-технических справочников по вторичному сырью;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>осуществляет учет вторичного сырья для целей стимулирования деятельности в сфере промышленности при вовлечении вторичного сырья в хозяйственный оборот и изготовления продукции с использованием вторичного сырья.";</w:t>
      </w:r>
    </w:p>
    <w:p>
      <w:pPr>
        <w:pStyle w:val="Normal"/>
        <w:numPr>
          <w:ilvl w:val="0"/>
          <w:numId w:val="4"/>
        </w:numPr>
        <w:spacing w:lineRule="auto" w:line="480"/>
        <w:ind w:left="0" w:firstLine="709"/>
        <w:rPr/>
      </w:pPr>
      <w:bookmarkStart w:id="2" w:name="bookmark9"/>
      <w:bookmarkStart w:id="3" w:name="bookmark7"/>
      <w:bookmarkStart w:id="4" w:name="bookmark6"/>
      <w:bookmarkEnd w:id="2"/>
      <w:bookmarkEnd w:id="3"/>
      <w:bookmarkEnd w:id="4"/>
      <w:r>
        <w:rPr>
          <w:sz w:val="30"/>
          <w:szCs w:val="30"/>
          <w:lang w:bidi="ru-RU"/>
        </w:rPr>
        <w:t>дополнить главой 4</w:t>
      </w:r>
      <w:r>
        <w:rPr>
          <w:sz w:val="30"/>
          <w:szCs w:val="30"/>
          <w:vertAlign w:val="superscript"/>
          <w:lang w:bidi="ru-RU"/>
        </w:rPr>
        <w:t>1</w:t>
      </w:r>
      <w:r>
        <w:rPr>
          <w:sz w:val="30"/>
          <w:szCs w:val="30"/>
          <w:lang w:bidi="ru-RU"/>
        </w:rPr>
        <w:t xml:space="preserve"> следующего содержания: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</w:rPr>
      </w:pPr>
      <w:r>
        <w:rPr>
          <w:sz w:val="30"/>
          <w:szCs w:val="30"/>
          <w:lang w:bidi="ru-RU"/>
        </w:rPr>
        <w:t>"Глава 4</w:t>
      </w:r>
      <w:r>
        <w:rPr>
          <w:sz w:val="30"/>
          <w:szCs w:val="30"/>
          <w:vertAlign w:val="superscript"/>
          <w:lang w:bidi="ru-RU"/>
        </w:rPr>
        <w:t>1</w:t>
      </w:r>
      <w:r>
        <w:rPr>
          <w:sz w:val="30"/>
          <w:szCs w:val="30"/>
          <w:lang w:bidi="ru-RU"/>
        </w:rPr>
        <w:t>.</w:t>
      </w:r>
      <w:r>
        <w:rPr>
          <w:b/>
          <w:sz w:val="30"/>
        </w:rPr>
        <w:tab/>
      </w:r>
      <w:r>
        <w:rPr>
          <w:b/>
          <w:sz w:val="30"/>
          <w:lang w:bidi="ru-RU"/>
        </w:rPr>
        <w:t>Особенности промышленной политики в сфере вовлечения вторичного сырья в хозяйственный оборот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</w:rPr>
      </w:pPr>
      <w:r>
        <w:rPr>
          <w:sz w:val="30"/>
        </w:rPr>
        <w:t>Статья </w:t>
      </w:r>
      <w:r>
        <w:rPr>
          <w:sz w:val="30"/>
          <w:szCs w:val="30"/>
          <w:lang w:bidi="ru-RU"/>
        </w:rPr>
        <w:t>22</w:t>
      </w:r>
      <w:r>
        <w:rPr>
          <w:sz w:val="30"/>
          <w:szCs w:val="30"/>
          <w:vertAlign w:val="superscript"/>
          <w:lang w:bidi="ru-RU"/>
        </w:rPr>
        <w:t>1</w:t>
      </w:r>
      <w:r>
        <w:rPr>
          <w:sz w:val="30"/>
          <w:szCs w:val="30"/>
          <w:lang w:bidi="ru-RU"/>
        </w:rPr>
        <w:t>.</w:t>
      </w:r>
      <w:r>
        <w:rPr>
          <w:b/>
          <w:sz w:val="30"/>
        </w:rPr>
        <w:tab/>
      </w:r>
      <w:r>
        <w:rPr>
          <w:b/>
          <w:sz w:val="30"/>
          <w:lang w:bidi="ru-RU"/>
        </w:rPr>
        <w:t xml:space="preserve">Информационно-технические справочники </w:t>
        <w:br/>
        <w:t>по вторичному сырью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Информационно-технические справочники по вторичному сырью разрабатываются с учетом имеющихся технологий и оборудования, соответствующих требованиям законодательства в области охраны окружающей среды, других факторов, влияющих на способы и методы получения вторичного сырья, а также с учетом климатических, экономических и социальных особенностей Российской Федерации. </w:t>
        <w:br/>
        <w:t>При их разработке могут использоваться информационно-технические справочники по наилучшим доступным технологиям.</w:t>
      </w:r>
    </w:p>
    <w:p>
      <w:pPr>
        <w:pStyle w:val="Normal"/>
        <w:numPr>
          <w:ilvl w:val="0"/>
          <w:numId w:val="7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График разработки и актуализации информационно-технических справочников по вторичному сырью утверждается Прави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Информационно-технические справочники по вторичному сырью содержат следующие сведения:</w:t>
      </w:r>
    </w:p>
    <w:p>
      <w:pPr>
        <w:pStyle w:val="Normal"/>
        <w:numPr>
          <w:ilvl w:val="0"/>
          <w:numId w:val="11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указание на вторичные материальные ресурсы, из которых получается вторичное сырье;</w:t>
      </w:r>
    </w:p>
    <w:p>
      <w:pPr>
        <w:pStyle w:val="Normal"/>
        <w:numPr>
          <w:ilvl w:val="0"/>
          <w:numId w:val="11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указание на виды экономической деятельности, в результате осуществления которых получено вторичное сырье;</w:t>
      </w:r>
    </w:p>
    <w:p>
      <w:pPr>
        <w:pStyle w:val="Normal"/>
        <w:numPr>
          <w:ilvl w:val="0"/>
          <w:numId w:val="11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описание и характеристика полученного вторичного сырья;</w:t>
      </w:r>
    </w:p>
    <w:p>
      <w:pPr>
        <w:pStyle w:val="Normal"/>
        <w:numPr>
          <w:ilvl w:val="0"/>
          <w:numId w:val="11"/>
        </w:numPr>
        <w:spacing w:lineRule="auto" w:line="480"/>
        <w:ind w:left="0" w:firstLine="709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указание на виды экономической деятельности, в которых может быть использовано вторичное сырье;</w:t>
      </w:r>
    </w:p>
    <w:p>
      <w:pPr>
        <w:pStyle w:val="Normal"/>
        <w:numPr>
          <w:ilvl w:val="0"/>
          <w:numId w:val="11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 xml:space="preserve">описание технологических процессов, методов, способов </w:t>
        <w:br/>
        <w:t xml:space="preserve">и оборудования, используемых для получения вторичного сырья </w:t>
        <w:br/>
        <w:t xml:space="preserve">с указанием степени переработки вторичных материальных ресурсов </w:t>
        <w:br/>
        <w:t>и описанием конечного результата;</w:t>
      </w:r>
    </w:p>
    <w:p>
      <w:pPr>
        <w:pStyle w:val="Normal"/>
        <w:numPr>
          <w:ilvl w:val="0"/>
          <w:numId w:val="11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>иные сведения, имеющие значение для получения вторичного сырья и вовлечения его в хозяйственный оборот.".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  <w:lang w:bidi="ru-RU"/>
        </w:rPr>
      </w:pPr>
      <w:bookmarkStart w:id="5" w:name="bookmark5"/>
      <w:r>
        <w:rPr>
          <w:b/>
          <w:sz w:val="30"/>
          <w:szCs w:val="30"/>
          <w:lang w:bidi="ru-RU"/>
        </w:rPr>
        <w:t>Статья 4</w:t>
      </w:r>
      <w:bookmarkEnd w:id="5"/>
    </w:p>
    <w:p>
      <w:pPr>
        <w:pStyle w:val="Normal"/>
        <w:numPr>
          <w:ilvl w:val="0"/>
          <w:numId w:val="6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>Настоящий Федеральный закон вступает в силу с 1 сентября 2022 года, за исключением абзацев пятого и шестого подпункта "а" пункта 2 статьи 3 настоящего Федерального закона.</w:t>
      </w:r>
    </w:p>
    <w:p>
      <w:pPr>
        <w:pStyle w:val="Normal"/>
        <w:numPr>
          <w:ilvl w:val="0"/>
          <w:numId w:val="6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>Абзацы пятый и шестой подпункта "а" пункта 2 статьи 3 настоящего Федерального закона вступают в силу с 1 марта 2023 года.</w:t>
      </w:r>
    </w:p>
    <w:p>
      <w:pPr>
        <w:pStyle w:val="Normal"/>
        <w:numPr>
          <w:ilvl w:val="0"/>
          <w:numId w:val="6"/>
        </w:numPr>
        <w:spacing w:lineRule="auto" w:line="480"/>
        <w:ind w:left="0" w:firstLine="709"/>
        <w:rPr/>
      </w:pPr>
      <w:r>
        <w:rPr>
          <w:sz w:val="30"/>
          <w:szCs w:val="30"/>
          <w:lang w:bidi="ru-RU"/>
        </w:rPr>
        <w:t>Положения части 2 статьи 17</w:t>
      </w:r>
      <w:r>
        <w:rPr>
          <w:sz w:val="30"/>
          <w:szCs w:val="30"/>
          <w:vertAlign w:val="superscript"/>
          <w:lang w:bidi="ru-RU"/>
        </w:rPr>
        <w:t>1</w:t>
      </w:r>
      <w:r>
        <w:rPr>
          <w:sz w:val="30"/>
          <w:szCs w:val="30"/>
          <w:lang w:bidi="ru-RU"/>
        </w:rPr>
        <w:t xml:space="preserve"> Федерального закона от 24 июня 1998 года № 89-ФЗ "Об отходах производства и потребления" (в редакции настоящего Федерального закона) применяются с 1 января 2030 года.</w:t>
      </w:r>
    </w:p>
    <w:p>
      <w:pPr>
        <w:pStyle w:val="Normal"/>
        <w:spacing w:lineRule="exact" w:line="72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lang w:bidi="ru-RU"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lang w:bidi="ru-RU"/>
        </w:rPr>
        <w:t>к проекту федерального закона "О внесении изменений в Федеральный закон "Об отходах производства и потребления" и отдельные законодательные акты Российской Федераци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Настоящий проект федерального закона направлен на установление новых понятий и положений, реализация которых обеспечит развитие системы обращения с вторичными материальными ресурсами (далее - ВМР)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Законопроектом вводятся новые понятия: "вторичные материальные ресурсы" и "вторичное сырье"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 xml:space="preserve">Вторичные материальные ресурсы определяются как виды отходов, </w:t>
        <w:br/>
        <w:t xml:space="preserve">и регулирование обращения с ними планируется осуществлять в соответствии с положениями Федерального закона "Об отходах производства </w:t>
        <w:br/>
        <w:t>и потребления"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Вторичное сырье определяется как продукция, регулирование обращения с ним планируется осуществлять в соответствии с положениями Федерального закона "О промышленной политике в Российской Федерации" и Федеральным законом "О техническом регулировании". При этом предлагается разработать информационно-технические справочники по вторичному сырью, в которых будут содержаться систематизированные данные в области получения вторичного сырья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 xml:space="preserve">Законопроектом также предлагается ввести в Федеральный закон </w:t>
        <w:br/>
        <w:t xml:space="preserve">"Об отходах производства и потребления" новую статью "Обращение </w:t>
        <w:br/>
        <w:t>с веществами или предметами, которые образованы в результате хозяйственной деятельности и не являются продукцией производства". Положения данной статьи учитывают существующую практику, когда получаемый в производственной деятельности побочный продукт не является отходом, а используется в качестве сырья в собственном производстве или для потребления в качестве готовой продукции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 xml:space="preserve">Предлагается установить, что юридические лица и индивидуальные предприниматели самостоятельно осуществляют отнесение веществ </w:t>
        <w:br/>
        <w:t xml:space="preserve">и предметов к отходам либо к побочным продуктам производства вне зависимости от факта включения таких веществ и предметов в федеральный классификационный каталог отходов, за исключением отдельных веществ </w:t>
        <w:br/>
        <w:t>и предметов, которые включены в перечень, утверждаемый Правительством Российской Федерации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Складирование побочных продуктов производства должно осуществляться с соблюдением требований законодательства об охране окружающей среды, законодательства в области санитарно-эпидемиологического благополучия населения и иных требований законодательства Российской Федерации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 xml:space="preserve">При этом побочные продукты производства признаются отходами </w:t>
        <w:br/>
        <w:t>в следующих случаях: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при их размещении в объектах размещения отходов;</w:t>
      </w:r>
    </w:p>
    <w:p>
      <w:pPr>
        <w:pStyle w:val="Normal"/>
        <w:ind w:firstLine="709"/>
        <w:rPr/>
      </w:pPr>
      <w:r>
        <w:rPr/>
        <w:t xml:space="preserve">неиспользования побочных продуктов в качестве сырья в собственном производстве или путем передачи иным лицам в качестве продукции </w:t>
        <w:br/>
        <w:t xml:space="preserve">по истечении трехлетнего срока с момента отнесения веществ и предметов </w:t>
        <w:br/>
        <w:t>к побочным продуктам производства.</w:t>
      </w:r>
    </w:p>
    <w:p>
      <w:pPr>
        <w:pStyle w:val="Normal"/>
        <w:ind w:firstLine="709"/>
        <w:rPr/>
      </w:pPr>
      <w:r>
        <w:rPr/>
        <w:t>Трехлетний срок устанавливается исходя из следующего.</w:t>
      </w:r>
    </w:p>
    <w:p>
      <w:pPr>
        <w:pStyle w:val="Normal"/>
        <w:ind w:firstLine="709"/>
        <w:rPr/>
      </w:pPr>
      <w:r>
        <w:rPr/>
        <w:t xml:space="preserve">Описание технологического процесса производства содержит технологические карты и регламенты организации процесса производства, включающие, в том числе, информацию о стадиях образования отходов </w:t>
        <w:br/>
        <w:t xml:space="preserve">и побочных продуктов, о местах их складирования и о производственных мощностях помещений, используемых для складирования. Такие мощности </w:t>
        <w:br/>
        <w:t>не безграничны. Трехлетний срок определен исходя из разумного срока накопления побочных продуктов для целей использования их в производстве или возможности реализации для нужд других производителей.</w:t>
      </w:r>
    </w:p>
    <w:p>
      <w:pPr>
        <w:pStyle w:val="Normal"/>
        <w:ind w:firstLine="709"/>
        <w:rPr/>
      </w:pPr>
      <w:r>
        <w:rPr/>
        <w:t xml:space="preserve">В случаях, когда побочные продукты признаются отходами датой признания побочных продуктов производства отходами является дата отнесения веществ и предметов к побочным продуктам производства, что влечет для собственника отходов обязанность исчислить и внести плату за негативное воздействие на окружающую среду в соответствии с требованиями Федерального закона "Об охране окружающей среды". </w:t>
      </w:r>
    </w:p>
    <w:p>
      <w:pPr>
        <w:pStyle w:val="Normal"/>
        <w:ind w:firstLine="709"/>
        <w:rPr/>
      </w:pPr>
      <w:r>
        <w:rPr>
          <w:lang w:bidi="ru-RU"/>
        </w:rPr>
        <w:t xml:space="preserve">В целях стимулирования деятельности по вовлечению ВМР </w:t>
        <w:br/>
        <w:t xml:space="preserve">в хозяйственный оборот законопроектом предлагается устанавливать перечни видов товаров, работ, производство, выполнение которых допускается только </w:t>
        <w:br/>
        <w:t xml:space="preserve">с использованием определенной доли вторичных материальных ресурсов в их составе, </w:t>
      </w:r>
      <w:r>
        <w:rPr/>
        <w:t>и в отношении которых осуществляется стимулирование деятельности по их производству, выполнению,</w:t>
      </w:r>
      <w:r>
        <w:rPr>
          <w:lang w:bidi="ru-RU"/>
        </w:rPr>
        <w:t xml:space="preserve"> </w:t>
      </w:r>
      <w:r>
        <w:rPr/>
        <w:t xml:space="preserve">об установлении перечней веществ </w:t>
        <w:br/>
        <w:t xml:space="preserve">и предметов, образуемых в результате хозяйственной деятельности юридических лиц и индивидуальных предпринимателей и не являющихся продукцией производства, которые не могут быть отнесены к побочным продуктам производства, </w:t>
      </w:r>
      <w:r>
        <w:rPr>
          <w:lang w:bidi="ru-RU"/>
        </w:rPr>
        <w:t xml:space="preserve">а также видов продукции, производство </w:t>
        <w:br/>
        <w:t>и использование которой не допускается, в случае если в результате производства или потребления такой продукции образуются неперерабатываемые или трудноперерабатываемые отходы. Вступление в силу данной нормы предусмотрено с 1 марта 2023 г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 xml:space="preserve">Законопроектом также вносятся изменения, позволяющие определить права и обязанности участников обращения с отходами на основании совершаемых ими действий с отходами в целях установления приоритета </w:t>
        <w:br/>
        <w:t>в пользу обработки и утилизации отходов.</w:t>
      </w:r>
    </w:p>
    <w:p>
      <w:pPr>
        <w:pStyle w:val="Normal"/>
        <w:ind w:firstLine="709"/>
        <w:rPr/>
      </w:pPr>
      <w:r>
        <w:rPr/>
        <w:t xml:space="preserve">Проектом закона вносятся изменения в Федеральный закон </w:t>
        <w:br/>
        <w:t xml:space="preserve">от 10 января 2002 г. № 7-ФЗ "Об охране окружающей среды" в части особенностей исчисления платы за негативное воздействие на окружающую среду в случае признания побочных продуктов производства отходами </w:t>
        <w:br/>
        <w:t xml:space="preserve">(с установленного проектом закона момента). В частности, вносятся изменения в статьи 16.1 (конкретизация плательщика платы), 16.2 (особенности определения платежной базы), 16.3 (установление дополнительного коэффициента) и 16.4 (особенности внесения платы, квартальных авансовых платежей, и представления декларации о плате). </w:t>
      </w:r>
    </w:p>
    <w:p>
      <w:pPr>
        <w:pStyle w:val="Normal"/>
        <w:ind w:firstLine="709"/>
        <w:rPr/>
      </w:pPr>
      <w:r>
        <w:rPr/>
        <w:t>При установлении дополнительного коэффициента, равного 52, для исчисления платы за установленный трехлетний период, в течение которого предоставлена возможность реализации или использования побочных продуктов производства, был принят во внимание срок, установленный Федеральным законом "Об отходах производства и потребления" для накопления отходов (11 месяцев), которыми в результате такого неиспользования признаются побочные продукты производства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 xml:space="preserve">Проект федерального закона соответствует положениям Договора </w:t>
        <w:br/>
        <w:t>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Принятие проекта федерального закона позволит достичь цели государственных программ и национальных проектов в области охраны окружающей среды, ресурсосбережения. В частности, принятие федерального закона позволит обеспечить выполнение национальных целей развития Российской Федерации на период до 2030 года, определенных в Указе Президента Российской Федерации № 474 от 21 июня 2020 г., в части комфортной и безопасной среды для жизни по созданию "устойчивой системы обращения с твердыми коммунальными отходами, обеспечивающей сортировку отходов в объеме 100 процентов и снижение объема отходов, направляемых на полигоны, в два раза"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 xml:space="preserve">В проекте федерального закона содержатся обязательные требования, оценка соблюдения которых осуществляется в рамках государственного контроля (надзора), муниципального контроля, при рассмотрении дел </w:t>
        <w:br/>
        <w:t xml:space="preserve">об административных правонарушениях, или обязательные требования, соответствие которым проверяется при выдаче разрешений, лицензий, аттестатов аккредитации, иных документов, имеющих разрешительный характер, о соответствующем виде государственного контроля (надзора), </w:t>
        <w:br/>
        <w:t xml:space="preserve">виде разрешительной деятельности и предполагаемой ответственности </w:t>
        <w:br/>
        <w:t>за нарушение обязательных требований или последствиях их несоблюдения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Реализация законопроекта не потребует дополнительных расходов федерального бюджета, а также не приведет к изменению объема полномочий органов государственной власти субъектов Российской Федерации или органов местного самоуправления, сокращению доходной части бюджетов субъектов Российской Федерации и местных бюджетов.</w:t>
      </w:r>
    </w:p>
    <w:p>
      <w:pPr>
        <w:pStyle w:val="Normal"/>
        <w:ind w:firstLine="709"/>
        <w:rPr/>
      </w:pPr>
      <w:r>
        <w:rPr/>
        <w:t xml:space="preserve">Проектом закона предусмотрен особый порядок вступления в силу, необходимый для разработки и принятия подзаконных актов, в том числе </w:t>
        <w:br/>
        <w:t xml:space="preserve">для разработки ИТС по ВС. Закон вступает в силу с 1 сентября 2022 г. </w:t>
        <w:br/>
        <w:t xml:space="preserve">Для отдельных положений закона предусмотрено отсроченное вступление </w:t>
        <w:br/>
        <w:t>в силу:</w:t>
      </w:r>
    </w:p>
    <w:p>
      <w:pPr>
        <w:pStyle w:val="Normal"/>
        <w:ind w:firstLine="709"/>
        <w:rPr/>
      </w:pPr>
      <w:r>
        <w:rPr/>
        <w:t xml:space="preserve">с 1 марта 2023 г. - для подготовки перечней видов продукции (товаров), работ, производство, выполнение которых осуществляется с использованием определенной доли вторичного сырья в их составе, и в отношении которых осуществляется стимулирование деятельности по их производству, выполнению; установления критериев, характеризующих пригодность (годность) к утилизации товаров, упаковки, материалов, используемых </w:t>
        <w:br/>
        <w:t xml:space="preserve">для производства продукции (товаров, упаковки), а также перечни видов продукции (товаров), производство и использование которых не допускается, </w:t>
        <w:br/>
        <w:t>в случае, если в результате производства или потребления такой продукции образуются неперерабатываемые или трудноперерабатываемые отходы, поскольку создание таких перечней требует исследование рынка и технологий производства таких товаров;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с 1 января 2030 г. - с учетом необходимости создания инфраструктуры </w:t>
        <w:br/>
        <w:t xml:space="preserve">по утилизации ВМР, которая позволит обеспечить исполнение запрета </w:t>
        <w:br/>
        <w:t xml:space="preserve">на захоронение ВМР. </w:t>
      </w:r>
    </w:p>
    <w:p>
      <w:pPr>
        <w:pStyle w:val="Normal"/>
        <w:ind w:firstLine="709"/>
        <w:rPr/>
      </w:pPr>
      <w:r>
        <w:rPr/>
        <w:t xml:space="preserve">Проект федерального закона соответствует положениям Договора </w:t>
        <w:br/>
        <w:t xml:space="preserve">о Евразийском экономическом союзе, а также положениям иных международных договоров Российской Федерации. </w:t>
      </w:r>
    </w:p>
    <w:p>
      <w:pPr>
        <w:pStyle w:val="Normal"/>
        <w:ind w:firstLine="709"/>
        <w:rPr/>
      </w:pPr>
      <w:r>
        <w:rPr/>
        <w:t>Принятие проекта федерального закона позволит достичь цели государственных программ и национальных проектов в области охраны окружающей среды, ресурсосбережения. В частности, принятие федерального закона позволит обеспечить выполнение национальных целей развития Российской Федерации на период до 2030 года, определенных в Указе Президента Российской Федерации № 474 от 21 июня 2020 г., в части комфортной и безопасная среда для жизни по созданию "устойчивой системы обращения с твердыми коммунальными отходами, обеспечивающей сортировку отходов в объеме 100 процентов и снижение объема отходов, направляемых на полигоны, в два раза".</w:t>
      </w:r>
    </w:p>
    <w:p>
      <w:pPr>
        <w:pStyle w:val="Normal"/>
        <w:ind w:firstLine="709"/>
        <w:rPr/>
      </w:pPr>
      <w:r>
        <w:rPr/>
        <w:t xml:space="preserve">В проекте федерального закона содержатся обязательные требования, оценка соблюдения которых осуществляется в рамках государственного контроля (надзора), муниципального контроля, при рассмотрении дел </w:t>
        <w:br/>
        <w:t xml:space="preserve">об административных правонарушениях, или обязательные требования, соответствие которым проверяется при выдаче разрешений, лицензий, аттестатов аккредитации, иных документов, имеющих разрешительный характер, о соответствующем виде государственного контроля (надзора), </w:t>
        <w:br/>
        <w:t xml:space="preserve">виде разрешительной деятельности и предполагаемой ответственности </w:t>
        <w:br/>
        <w:t>за нарушение обязательных требований или последствиях их несоблюдения.</w:t>
      </w:r>
    </w:p>
    <w:p>
      <w:pPr>
        <w:pStyle w:val="Normal"/>
        <w:ind w:firstLine="709"/>
        <w:rPr/>
      </w:pPr>
      <w:r>
        <w:rPr/>
        <w:t>Принятие данного нормативного акта не потребует дополнительных затрат федерального бюджета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 проекту федерального закона "О внесении изменений </w:t>
        <w:br/>
        <w:t xml:space="preserve">в Федеральный закон </w:t>
      </w:r>
      <w:r>
        <w:rPr>
          <w:b/>
          <w:bCs/>
        </w:rPr>
        <w:t xml:space="preserve">"Об отходах производства и потребления" </w:t>
        <w:br/>
        <w:t>и отдельные законодательные акты Российской Федерац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ализация Федерального закона "О внесении изменений в Федеральный закон </w:t>
      </w:r>
      <w:r>
        <w:rPr>
          <w:bCs/>
        </w:rPr>
        <w:t xml:space="preserve">"Об отходах производства и потребления" и отдельные законодательные акты Российской Федерации" </w:t>
      </w:r>
      <w:r>
        <w:rPr/>
        <w:t>не потребует дополнительных затрат федерального бюджета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оектом федерального закона "О внесении изменений в Федеральный закон </w:t>
      </w:r>
      <w:r>
        <w:rPr>
          <w:b/>
          <w:bCs/>
        </w:rPr>
        <w:br/>
        <w:t>"Об отходах производства и потребления" и отдельные законодательные акты</w:t>
      </w:r>
      <w:r>
        <w:rPr>
          <w:bCs/>
        </w:rPr>
        <w:t xml:space="preserve"> </w:t>
      </w:r>
      <w:r>
        <w:rPr>
          <w:b/>
          <w:bCs/>
        </w:rPr>
        <w:t>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нятие федерального закона "О внесении изменений в Федеральный закон </w:t>
      </w:r>
      <w:r>
        <w:rPr>
          <w:bCs/>
        </w:rPr>
        <w:t>"Об отходах производства и потребления" и отдельные законодательные акты Российской Федерации"</w:t>
      </w:r>
      <w:r>
        <w:rPr/>
        <w:t xml:space="preserve"> не потребует признания утратившими силу, изменению нормативных правовых актов Президента Российской Федерации, Правительства Российской Федерации, федеральных органов исполнительной власти. </w:t>
      </w:r>
    </w:p>
    <w:p>
      <w:pPr>
        <w:pStyle w:val="Normal"/>
        <w:ind w:firstLine="709"/>
        <w:rPr/>
      </w:pPr>
      <w:r>
        <w:rPr/>
        <w:t xml:space="preserve">Принятие федерального закона "О внесении изменений в Федеральный закона </w:t>
      </w:r>
      <w:r>
        <w:rPr>
          <w:bCs/>
        </w:rPr>
        <w:t>"Об отходах производства и потребления" и отдельные законодательные акты Российской Федерации</w:t>
      </w:r>
      <w:r>
        <w:rPr/>
        <w:t>" потребует принятие следующих нормативных правовых актов Правительства Российской Федерации:</w:t>
      </w:r>
    </w:p>
    <w:p>
      <w:pPr>
        <w:pStyle w:val="Normal"/>
        <w:ind w:firstLine="709"/>
        <w:rPr/>
      </w:pPr>
      <w:r>
        <w:rPr/>
        <w:t xml:space="preserve">1) постановление Правительства Российской Федерации </w:t>
        <w:br/>
        <w:t xml:space="preserve">"Об установлении перечней веществ и предметов, образуемых в результате хозяйственной деятельности юридических лиц и индивидуальных предпринимателей и не являющихся продукцией производства, которые </w:t>
        <w:br/>
        <w:t>не могут быть отнесены к побочным продуктам производства";</w:t>
      </w:r>
    </w:p>
    <w:p>
      <w:pPr>
        <w:pStyle w:val="Normal"/>
        <w:ind w:firstLine="709"/>
        <w:rPr/>
      </w:pPr>
      <w:r>
        <w:rPr/>
        <w:t>ответственный федеральный орган исполнительной власти - Минпромторг России, соисполнители - Минприроды России, Минэкономразвития России;</w:t>
      </w:r>
    </w:p>
    <w:p>
      <w:pPr>
        <w:pStyle w:val="Normal"/>
        <w:ind w:firstLine="709"/>
        <w:rPr/>
      </w:pPr>
      <w:r>
        <w:rPr/>
        <w:t>срок подготовки - 90 дней с даты принятия настоящего Федерального закона;</w:t>
      </w:r>
    </w:p>
    <w:p>
      <w:pPr>
        <w:pStyle w:val="Normal"/>
        <w:ind w:firstLine="709"/>
        <w:rPr/>
      </w:pPr>
      <w:r>
        <w:rPr/>
        <w:t xml:space="preserve">2) постановление Правительства Российской Федерации </w:t>
        <w:br/>
        <w:t>"Об установлении перечни видов продукции (товаров), работ, производство, выполнение которых осуществляется с использованием определенной доли вторичного сырья в их составе, и в отношении которых осуществляется стимулирование деятельности по их производству, выполнению.";</w:t>
      </w:r>
    </w:p>
    <w:p>
      <w:pPr>
        <w:pStyle w:val="Normal"/>
        <w:ind w:firstLine="709"/>
        <w:rPr/>
      </w:pPr>
      <w:r>
        <w:rPr/>
        <w:t>ответственный федеральный орган исполнительной власти - Минпромторг России, соисполнители - Минприроды России, Минэкономразвития России;</w:t>
      </w:r>
    </w:p>
    <w:p>
      <w:pPr>
        <w:pStyle w:val="Normal"/>
        <w:ind w:firstLine="709"/>
        <w:rPr/>
      </w:pPr>
      <w:r>
        <w:rPr/>
        <w:t>срок подготовки - 90 дней с даты принятия настоящего Федерального закона;</w:t>
      </w:r>
    </w:p>
    <w:p>
      <w:pPr>
        <w:pStyle w:val="Normal"/>
        <w:ind w:firstLine="709"/>
        <w:rPr/>
      </w:pPr>
      <w:r>
        <w:rPr/>
        <w:t xml:space="preserve">3) постановление Правительства Российской Федерации </w:t>
        <w:br/>
        <w:t xml:space="preserve">"Об установлении критериев, характеризующих пригодность (годность) </w:t>
        <w:br/>
        <w:t xml:space="preserve">к утилизации товаров, упаковки, материалов, используемых для производства продукции (товаров, упаковки), а также перечни видов продукции (товаров), производство и использование которых не допускается, в случае, если </w:t>
        <w:br/>
        <w:t>в результате производства или потребления такой продукции образуются неперерабатываемые или трудноперерабатываемые отходы.";</w:t>
      </w:r>
    </w:p>
    <w:p>
      <w:pPr>
        <w:pStyle w:val="Normal"/>
        <w:ind w:firstLine="709"/>
        <w:rPr/>
      </w:pPr>
      <w:r>
        <w:rPr/>
        <w:t>ответственный федеральный орган исполнительной власти - Минпромторг России, соисполнители - Минприроды России, Минэкономразвития России;</w:t>
      </w:r>
    </w:p>
    <w:p>
      <w:pPr>
        <w:pStyle w:val="Normal"/>
        <w:ind w:firstLine="709"/>
        <w:rPr/>
      </w:pPr>
      <w:r>
        <w:rPr/>
        <w:t>срок подготовки - 90 дней с даты принятия настоящего Федерального закона;</w:t>
      </w:r>
    </w:p>
    <w:p>
      <w:pPr>
        <w:pStyle w:val="Normal"/>
        <w:ind w:firstLine="709"/>
        <w:rPr/>
      </w:pPr>
      <w:r>
        <w:rPr/>
        <w:t xml:space="preserve">4) постановление Правительства Российской Федерации </w:t>
        <w:br/>
        <w:t>"Об утверждении порядка разработки, актуализации и опубликования информационно-технических справочников по вторичному сырью, графиков их разработки и актуализации.";</w:t>
      </w:r>
    </w:p>
    <w:p>
      <w:pPr>
        <w:pStyle w:val="Normal"/>
        <w:ind w:firstLine="709"/>
        <w:rPr/>
      </w:pPr>
      <w:r>
        <w:rPr/>
        <w:t>ответственный федеральный орган исполнительной власти - Минпромторг России, соисполнители - Минприроды России, Минэкономразвития России;</w:t>
      </w:r>
    </w:p>
    <w:p>
      <w:pPr>
        <w:pStyle w:val="Normal"/>
        <w:ind w:firstLine="709"/>
        <w:rPr/>
      </w:pPr>
      <w:r>
        <w:rPr/>
        <w:t>срок подготовки - 90 дней с даты принятия настоящего Федерального закона;</w:t>
      </w:r>
    </w:p>
    <w:p>
      <w:pPr>
        <w:pStyle w:val="Normal"/>
        <w:ind w:firstLine="709"/>
        <w:rPr/>
      </w:pPr>
      <w:r>
        <w:rPr/>
        <w:t xml:space="preserve">5) постановление Правительства Российской Федерации "О внесении изменений в постановление Правительства Российской Федерации от 3 марта 2017 г. № 255 "Об исчислении и взимании платы за негативное воздействие </w:t>
        <w:br/>
        <w:t>на окружающую среду";</w:t>
      </w:r>
    </w:p>
    <w:p>
      <w:pPr>
        <w:pStyle w:val="Normal"/>
        <w:ind w:firstLine="709"/>
        <w:rPr/>
      </w:pPr>
      <w:r>
        <w:rPr/>
        <w:t>ответственный федеральный орган исполнительной власти - Минприроды России;</w:t>
      </w:r>
    </w:p>
    <w:p>
      <w:pPr>
        <w:pStyle w:val="Normal"/>
        <w:ind w:firstLine="709"/>
        <w:rPr/>
      </w:pPr>
      <w:r>
        <w:rPr/>
        <w:t>срок подготовки - 90 дней с даты принятия настоящего Федерального закона;</w:t>
      </w:r>
    </w:p>
    <w:p>
      <w:pPr>
        <w:pStyle w:val="Normal"/>
        <w:ind w:firstLine="709"/>
        <w:rPr/>
      </w:pPr>
      <w:r>
        <w:rPr/>
        <w:t>6) приказ Минприроды России "О внесении изменений в приказ Минприроды России от 10 декабря 2020 г. № 1043 "Об утверждении Порядка представления декларации о плате за негативное воздействие на окружающую среду и ее формы и о признании утратившими силу приказов Министерства природных ресурсов и экологии Российской Федерации от 9 января 2017 г. № 3 и от 30 декабря 2019 г. № 899";</w:t>
      </w:r>
    </w:p>
    <w:p>
      <w:pPr>
        <w:pStyle w:val="Normal"/>
        <w:ind w:firstLine="709"/>
        <w:rPr/>
      </w:pPr>
      <w:r>
        <w:rPr/>
        <w:t>ответственный федеральный орган исполнительной власти - Минприроды России;</w:t>
      </w:r>
    </w:p>
    <w:p>
      <w:pPr>
        <w:pStyle w:val="Normal"/>
        <w:ind w:firstLine="709"/>
        <w:rPr/>
      </w:pPr>
      <w:r>
        <w:rPr/>
        <w:t>срок подготовки - 120 дней с даты принятия настоящего Федерального закона (требуется регистрация в Минюсте России)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федеральных законов, подлежащих признанию утратившими силу, приостановлению, изменению или принятию в связи с проектом федерального закона "О внесении изменений в Федеральный закон </w:t>
        <w:br/>
      </w:r>
      <w:r>
        <w:rPr>
          <w:b/>
          <w:bCs/>
        </w:rPr>
        <w:t>"Об отходах производства и потребления" и отдельные законодательные акты</w:t>
      </w:r>
      <w:r>
        <w:rPr>
          <w:bCs/>
        </w:rPr>
        <w:t xml:space="preserve"> </w:t>
      </w:r>
      <w:r>
        <w:rPr>
          <w:b/>
          <w:bCs/>
        </w:rPr>
        <w:t>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нятие проекта федерального закона "О внесении изменений </w:t>
        <w:br/>
        <w:t xml:space="preserve">в Федеральный закон </w:t>
      </w:r>
      <w:r>
        <w:rPr>
          <w:bCs/>
        </w:rPr>
        <w:t xml:space="preserve">"Об отходах производства и потребления" и отдельные законодательные акты Российской Федерации" </w:t>
      </w:r>
      <w:r>
        <w:rPr/>
        <w:t>не потребует внесения изменений в другие федеральные зако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6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3:00Z</dcterms:created>
  <dc:creator>Регистратор 15_2</dc:creator>
  <dc:description/>
  <dc:language>en-US</dc:language>
  <cp:lastModifiedBy>l.n.akmantseva</cp:lastModifiedBy>
  <cp:lastPrinted>2021-07-13T10:32:00Z</cp:lastPrinted>
  <dcterms:modified xsi:type="dcterms:W3CDTF">2021-07-15T08:53:00Z</dcterms:modified>
  <cp:revision>2</cp:revision>
  <dc:subject/>
  <dc:title/>
</cp:coreProperties>
</file>