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>о проведении публичных консультаций по постановлению Правительства Санкт-Петербурга от 31.01.2017 № 40 «Об утверждении Правил благоустройства территории Санкт-Петербурга в части, касающейся эстетических регламентов объектов благоустройства и элементов благоустройства», а именно: Приложение № 6 к Правилам благоустройства территории Санкт-Петербурга, в части, касающейся эстетических регламентов объектов благоустройства и элементов благоустройств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остановления Правительства Санкт-Петербурга от 31.01.2017 № 40 «Об утверждении Правил благоустройства территории Санкт-Петербурга в части, касающейся эстетических регламентов объектов благоустройства и элементов благоустройства», а именно: Приложение № 6 к Правилам благоустройства территории Санкт-Петербурга, в части, касающейся эстетических регламентов объектов благоустройства и элементов благоустройств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3.10.2021 – 22.10.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uferov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p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ый л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кст постановления Правительства Санкт-Петербурга от 31.01.2017 № 40 </w:t>
              <w:br/>
              <w:t>«Об утверждении Правил благоустройства территории Санкт-Петербурга в части, касающейся эстетических регламентов объектов благоустройства и элементов благоустройства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 для обсуждения в ходе публичных консультаций по оценке фактического воздействия государственного регулирования постановления Правительства Санкт-Петербурга от 31.01.2017 № 40 «Об утверждении Правил благоустройства территории Санкт-Петербурга в части, касающейся эстетических регламентов объектов благоустройства и элементов благоустройства», а именно: Приложение № 6 к Правилам благоустройства территории Санкт-Петербурга, в части, касающейся эстетических регламентов объектов благоустройства и элементов благоустройства 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skih@crp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2:00Z</dcterms:created>
  <dc:creator>Пользователь Windows</dc:creator>
  <dc:description/>
  <cp:keywords/>
  <dc:language>en-US</dc:language>
  <cp:lastModifiedBy>Юферова Валерия Евгеньевна</cp:lastModifiedBy>
  <cp:lastPrinted>2018-07-17T12:47:00Z</cp:lastPrinted>
  <dcterms:modified xsi:type="dcterms:W3CDTF">2021-10-14T07:04:00Z</dcterms:modified>
  <cp:revision>30</cp:revision>
  <dc:subject/>
  <dc:title/>
</cp:coreProperties>
</file>