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Закону Санкт-Петербурга </w:t>
              <w:br/>
              <w:t>от 10.06.2019 № 287-62 «Об ограничениях в сфере продажи безалкогольных тонизирующих напитков на территории Санкт-Петербурга и о внесении изменений в Закон Санкт-Петербурга «Об административных правонарушениях в Санкт-Петербурге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Закона Санкт-Петербурга </w:t>
              <w:br/>
              <w:t xml:space="preserve">от 10.06.2019 № 287-62 «Об ограничениях в сфере продажи безалкогольных тонизирующих напитков на территории Санкт-Петербурга </w:t>
              <w:br/>
              <w:t>и о внесении изменений в Закон Санкт-Петербурга «Об административных правонарушениях в Санкт-Петербурге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выявления в нем положений, необоснованно затрудняющих осуществление предпринимательской </w:t>
              <w:br/>
              <w:t>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2.2022 – 19.02.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lukhovskay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r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уховская Ольга Серг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452, </w:t>
              <w:br/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ukhovska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Закона Санкт-Петербурга от 10.06.2019 № 287-62 «Об ограничениях в сфере продажи безалкогольных тонизирующих напитков на территории </w:t>
              <w:br/>
              <w:t xml:space="preserve">Санкт-Петербурга и о внесении изменений в Закон Санкт-Петербурга </w:t>
              <w:br/>
              <w:t>«Об административных правонарушениях в Санкт-Петербурге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о проведении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для обсуждения в ходе публичных консультаций по оценке фактического воздействия государственного регулирования </w:t>
              <w:br/>
              <w:t xml:space="preserve">Закона Санкт-Петербурга от 10.06.2019 № 287-62 «Об ограничениях в сфере продажи безалкогольных тонизирующих напитков на территории </w:t>
              <w:br/>
              <w:t xml:space="preserve">Санкт-Петербурга и о внесении изменений в Закон Санкт-Петербурга </w:t>
              <w:br/>
              <w:t xml:space="preserve">«Об административных правонарушениях в Санкт-Петербурге» </w:t>
              <w:br/>
              <w:t>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2:00Z</dcterms:created>
  <dc:creator>Пользователь Windows</dc:creator>
  <dc:description/>
  <cp:keywords/>
  <dc:language>en-US</dc:language>
  <cp:lastModifiedBy>Кашникова Юлия Алексеевна</cp:lastModifiedBy>
  <cp:lastPrinted>2018-07-17T12:47:00Z</cp:lastPrinted>
  <dcterms:modified xsi:type="dcterms:W3CDTF">2022-02-07T08:06:00Z</dcterms:modified>
  <cp:revision>6</cp:revision>
  <dc:subject/>
  <dc:title/>
</cp:coreProperties>
</file>