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распоряжению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07.05.2014 № 1822-р «О реализации постановления Правительства Санкт-Петербурга от 05.06.2007 № 635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(экспертизы)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споряжения Комитета по развитию предпринимательства и потребительского рынка Санкт-Петербурга от 07.05.2014 № 1822-р «О реализации постановления Правительства Санкт-Петербурга от 05.06.2007 № 63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выявления </w:t>
              <w:br/>
              <w:t>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2.09.2022 – 28.09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развитию предпринимательства </w:t>
              <w:br/>
              <w:t xml:space="preserve">и потребительского рынка Санкт-Петербурга от 07.05.2014 № 1822-р </w:t>
              <w:br/>
              <w:t xml:space="preserve">«О реализации постановления Правительства Санкт-Петербурга от 05.06.2007 </w:t>
              <w:br/>
              <w:t>№ 635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(экспертизы) государственного регулирования распоряжения Комитета по развитию предпринимательства </w:t>
              <w:br/>
              <w:t xml:space="preserve">и потребительского рынка Санкт-Петербурга от 07.05.2014 № 1822-р </w:t>
              <w:br/>
              <w:t>«О реализации постановления Правительства Санкт-Петербурга от 05.06.2007 № 635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2-09-23T11:32:00Z</dcterms:modified>
  <cp:revision>41</cp:revision>
  <dc:subject/>
  <dc:title/>
</cp:coreProperties>
</file>